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夹我是如何在网上遇到一款夺命触手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遇到一款夺命触手游戏的</w:t>
      </w:r>
      <w:r>
        <w:rPr>
          <w:sz w:val="32"/>
          <w:szCs w:val="32"/>
        </w:rPr>
        <w:t>&lt;/p&gt;&lt;p&gt;&lt;img src="/static-img/Mgz2J6F-463fvT0ULVVpQMQqczJSuaxZ-4tOcFhQIj4IP77VLuhMIAH29DAhEfjM.jpg"&gt;&lt;/p&gt;&lt;p&gt;</w:t>
      </w:r>
      <w:r>
        <w:rPr>
          <w:sz w:val="32"/>
          <w:szCs w:val="32"/>
        </w:rPr>
        <w:t xml:space="preserve">记得那是一个平凡的周末，我正坐在电脑前，心情无比地懒惰。突然间，一条朋友圈更新吸引了我的注意：《无尽 触手 夹 </w:t>
      </w:r>
      <w:r>
        <w:rPr>
          <w:sz w:val="32"/>
          <w:szCs w:val="32"/>
        </w:rPr>
        <w:t xml:space="preserve">3D </w:t>
      </w:r>
      <w:r>
        <w:rPr>
          <w:sz w:val="32"/>
          <w:szCs w:val="32"/>
        </w:rPr>
        <w:t>粗暴</w:t>
      </w:r>
      <w:r>
        <w:rPr>
          <w:sz w:val="32"/>
          <w:szCs w:val="32"/>
        </w:rPr>
        <w:t xml:space="preserve">H </w:t>
      </w:r>
      <w:r>
        <w:rPr>
          <w:sz w:val="32"/>
          <w:szCs w:val="32"/>
        </w:rPr>
        <w:t>夹》这款游戏刚刚推出，并且据说玩起来简直就是一种精神上的折磨。</w:t>
      </w:r>
      <w:r>
        <w:rPr>
          <w:sz w:val="32"/>
          <w:szCs w:val="32"/>
        </w:rPr>
        <w:t>&lt;/p&gt;&lt;p&gt;</w:t>
      </w:r>
      <w:r>
        <w:rPr>
          <w:sz w:val="32"/>
          <w:szCs w:val="32"/>
        </w:rPr>
        <w:t>好奇心驱使我点开了这个链接，进入了一片充满神秘色彩的页面。在那里，我看到了一个巨大的红色按钮，上面写着“体验一下”。下意识地，我点击了它，那一刻，世界仿佛停止了时间。</w:t>
      </w:r>
      <w:r>
        <w:rPr>
          <w:sz w:val="32"/>
          <w:szCs w:val="32"/>
        </w:rPr>
        <w:t>&lt;/p&gt;&lt;p&gt;&lt;img src="/static-img/7kWS_EUmDS-4L6PdVnCzu8QqczJSuaxZ-4tOcFhQIj6NgsVxnhSXlqZyCS1cZ2bfCper_4PcIu3OBATR94YJ5MjFShz_chHr1SsScwXQR7jAQYvEBfSWnmAvf88W5xtPo8LbzhixJjNDyA8TqG9_YwMebAX1fJ9IK9TK1gBoEYeJuRVEMcQFou74cFVHI_cY.jpg"&gt;&lt;/p&gt;&lt;p&gt;</w:t>
      </w:r>
      <w:r>
        <w:rPr>
          <w:sz w:val="32"/>
          <w:szCs w:val="32"/>
        </w:rPr>
        <w:t>首先映入眼帘的是一个荒凉的场景，一些怪物在空中飘荡，它们的手臂伸展开来，就像是在寻找猎物。我被迫成为了一名战士，只能不断地躲避那些飞来的触手，每一次逃脱都让我感到如释重负。</w:t>
      </w:r>
      <w:r>
        <w:rPr>
          <w:sz w:val="32"/>
          <w:szCs w:val="32"/>
        </w:rPr>
        <w:t>&lt;/p&gt;&lt;p&gt;</w:t>
      </w:r>
      <w:r>
        <w:rPr>
          <w:sz w:val="32"/>
          <w:szCs w:val="32"/>
        </w:rPr>
        <w:t>随着游戏深入，这些触手变得更加狡猾和强大，有时它们会合成更大的生物，将我困于死角。我不得不学会观察、思考，以便找到突破口。每当成功逃脱一次，都有一种胜利的感觉，但这种快感很快就被新的挑战所取代。</w:t>
      </w:r>
      <w:r>
        <w:rPr>
          <w:sz w:val="32"/>
          <w:szCs w:val="32"/>
        </w:rPr>
        <w:t>&lt;/p&gt;&lt;p&gt;&lt;img src="/static-img/pCENulyogXhmc84caEc8dsQqczJSuaxZ-4tOcFhQIj6NgsVxnhSXlqZyCS1cZ2bfCper_4PcIu3OBATR94YJ5MjFShz_chHr1SsScwXQR7jAQYvEBfSWnmAvf88W5xtPo8LbzhixJjNDyA8TqG9_YwMebAX1fJ9IK9TK1gBoEYeJuRVEMcQFou74cFVHI_cY.jpg"&gt;&lt;/p&gt;&lt;p&gt;</w:t>
      </w:r>
      <w:r>
        <w:rPr>
          <w:sz w:val="32"/>
          <w:szCs w:val="32"/>
        </w:rPr>
        <w:t>但这并不是所有人都会喜欢这样的体验。有时候，当你疲惫透顶的时候，屏幕上的画面似乎变得模糊，你甚至会怀疑自己是否真的还能坚持下去。这是一种心理上的极限测试，是对勇气的一次考验。</w:t>
      </w:r>
      <w:r>
        <w:rPr>
          <w:sz w:val="32"/>
          <w:szCs w:val="32"/>
        </w:rPr>
        <w:t>&lt;/p&gt;&lt;p&gt;</w:t>
      </w:r>
      <w:r>
        <w:rPr>
          <w:sz w:val="32"/>
          <w:szCs w:val="32"/>
        </w:rPr>
        <w:t>然而，即便如此，这款游戏依旧吸引着大量玩家去尝试。我也加入了其中，他们之间经常分享一些高难度通关的小技巧，也互相鼓励彼此不要放弃。你可以在论坛上看到人们对于如何克服某个特别难以应对的情形进行激烈讨论。而这些讨论往往伴随着笑声和欢呼，因为最终，每个人都是为了共同的爱好而团结一致。</w:t>
      </w:r>
      <w:r>
        <w:rPr>
          <w:sz w:val="32"/>
          <w:szCs w:val="32"/>
        </w:rPr>
        <w:t>&lt;/p&gt;&lt;p&gt;&lt;img src="/static-img/WoYFNdd7b-ADOljEarQbRsQqczJSuaxZ-4tOcFhQIj6NgsVxnhSXlqZyCS1cZ2bfCper_4PcIu3OBATR94YJ5MjFShz_chHr1SsScwXQR7jAQYvEBfSWnmAvf88W5xtPo8LbzhixJjNDyA8TqG9_YwMebAX1fJ9IK9TK1gBoEYeJuRVEMcQFou74cFVHI_cY.jpg"&gt;&lt;/p&gt;&lt;p&gt;</w:t>
      </w:r>
      <w:r>
        <w:rPr>
          <w:sz w:val="32"/>
          <w:szCs w:val="32"/>
        </w:rPr>
        <w:t xml:space="preserve">尽管《无尽 触手 夹 </w:t>
      </w:r>
      <w:r>
        <w:rPr>
          <w:sz w:val="32"/>
          <w:szCs w:val="32"/>
        </w:rPr>
        <w:t xml:space="preserve">3D </w:t>
      </w:r>
      <w:r>
        <w:rPr>
          <w:sz w:val="32"/>
          <w:szCs w:val="32"/>
        </w:rPr>
        <w:t>粗暴</w:t>
      </w:r>
      <w:r>
        <w:rPr>
          <w:sz w:val="32"/>
          <w:szCs w:val="32"/>
        </w:rPr>
        <w:t xml:space="preserve">H </w:t>
      </w:r>
      <w:r>
        <w:rPr>
          <w:sz w:val="32"/>
          <w:szCs w:val="32"/>
        </w:rPr>
        <w:t>夹》给我的印象是如此残酷，但我却发现自己无法完全摆脱其中的诱惑。一旦开始，便不可自拔，不仅因为它带来的刺激感，还因为它提供的一种独特的心理挑战。当你终于完成了一轮又一轮生死较量，你会明白为什么这么多人沉迷于这个世界，无论是喜悦还是绝望，都让人无法抗拒其魅力所在。</w:t>
      </w:r>
      <w:r>
        <w:rPr>
          <w:sz w:val="32"/>
          <w:szCs w:val="32"/>
        </w:rPr>
        <w:t>&lt;/p&gt;&lt;p&gt;&lt;a href = "/doc/95049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我是如何在网上遇到一款夺命触手游戏的</w:t>
      </w:r>
      <w:r>
        <w:rPr>
          <w:sz w:val="32"/>
          <w:szCs w:val="32"/>
        </w:rPr>
        <w:t>.doc" rel="alternate" download="95049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我是如何在网上遇到一款夺命触手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